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徐州工程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慰问品采购申请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　　　　　　　　　　　　　　　　　　　　　　　　　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"/>
        <w:gridCol w:w="369"/>
        <w:gridCol w:w="436"/>
        <w:gridCol w:w="745"/>
        <w:gridCol w:w="727"/>
        <w:gridCol w:w="322"/>
        <w:gridCol w:w="439"/>
        <w:gridCol w:w="100"/>
        <w:gridCol w:w="73"/>
        <w:gridCol w:w="473"/>
        <w:gridCol w:w="661"/>
        <w:gridCol w:w="654"/>
        <w:gridCol w:w="2318"/>
      </w:tblGrid>
      <w:tr>
        <w:trPr>
          <w:trHeight w:val="55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单位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管理部门审核意见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年    月   日</w:t>
            </w:r>
          </w:p>
        </w:tc>
      </w:tr>
      <w:tr>
        <w:trPr>
          <w:trHeight w:val="6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“采购清单”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比采购□；谈判采购□；竞价采购□；单一来源□；直接采购□</w:t>
            </w:r>
          </w:p>
        </w:tc>
      </w:tr>
      <w:tr>
        <w:trPr>
          <w:trHeight w:val="83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供应商名称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金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6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单位工会负责人和采购小组成员签字（须本人签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工会负责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小组成员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单位领导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人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 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449" w:hRule="atLeast"/>
        </w:trPr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审核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人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说明：</w:t>
      </w:r>
      <w:r>
        <w:rPr>
          <w:rFonts w:ascii="宋体" w:hAnsi="宋体" w:cs="宋体"/>
          <w:szCs w:val="21"/>
        </w:rPr>
        <w:t>预算金额超过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万元（含）时，需分工会所在单位联系（分管）校领导审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采购清单（样表，根据具体情况修改完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414"/>
        <w:gridCol w:w="886"/>
        <w:gridCol w:w="908"/>
        <w:gridCol w:w="1070"/>
        <w:gridCol w:w="1196"/>
        <w:gridCol w:w="90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</w:t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货</w:t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价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28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1:00Z</dcterms:created>
  <dc:creator>zbbzy</dc:creator>
  <dc:description/>
  <dc:language>en-US</dc:language>
  <cp:lastModifiedBy>邢迪雅</cp:lastModifiedBy>
  <dcterms:modified xsi:type="dcterms:W3CDTF">2025-02-26T07:15:1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A26F944BD4E4DB7BAA28E581CA1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1YmVmNjY5N2NmMTI1NmRlZmM1YTM5MjFlM2YyYWMifQ==</vt:lpwstr>
  </property>
</Properties>
</file>